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Môn học : BẢO DƯỠNG PHƯƠNG TIỆ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LÁI PHƯƠNG TIỆ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NGUYỄN ĐỨC THẮ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1                    Thời gian thực hiện: 4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1: chế độ bảo dưỡng vỏ phương tiện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>Thực hiện: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I: CHẾ ĐỘ BẢO DƯỠNG VỎ PHƯƠNG T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hế độ bảo dưỡng vỏ tàu thủy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bảo dưỡng hàng ngà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bảo dưỡng hàng thá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bảo dưỡng hàng ngà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ông tác bảo dưỡng hàng ng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ông tác bảo dưỡng hàng thá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ực hành bảo dưỡng hàng ng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</w:rPr>
              <w:t>Chế độ bảo dưỡng vỏ tàu thủ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2                    Thời gian thực hiện: 10 giờ</w:t>
      </w:r>
    </w:p>
    <w:p>
      <w:pPr>
        <w:pStyle w:val="Normal"/>
        <w:spacing w:before="0" w:after="120"/>
        <w:ind w:left="1440" w:right="2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Bài 2: Phương pháp bảo quản vỏ phương tiện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PHƯƠNG PHÁP BẢO QUẢN VỎ PHƯƠNG T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</w:rPr>
        <w:t>Phương pháp bảo quản vỏ phương tiệ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bảo quản vỏ phương t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hia phương tiện để bảo quả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và phương pháp sử dụng sơ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điểm và cách sử dụng một số loại sơn vỏ phương tiệ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h phân chia con tàu để bảo quả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Sơn và phương pháp sử dụng s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Đặc điểm và cách sử dụng một số loại sơ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</w:rPr>
              <w:t>Phương pháp bảo quản vỏ tà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6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6:00Z</dcterms:modified>
  <cp:revision>2</cp:revision>
  <dc:subject/>
  <dc:title>TRƯỜNG CAO ĐẲNG GIAO THÔNG VẬN TẢI ĐƯỜNG THỦY 2</dc:title>
</cp:coreProperties>
</file>